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зачёту по курсу «Общий курс полевой геофиз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лассификация геофизических мет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дачи, решаемые геофизически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лассификация методов электроразведки по месту применения, по решаемым задачам, по применяемым по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щие сведения об изучаемых в электроразведке по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Электромагнитные свойства горных пород и 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Зависимость электромагнитных свойств от минерального состава горных пород, пористости, влагонасыщенности, минерализации подземных вод и други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Электрическая модель горной пор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Понятие геоэлектрического разре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араметры геоэлектрического разрез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Постоянное электрическое поле в однородной изотропной сре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Закон Ома для участка цепи и для объём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Точечный и линейный электр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Электрическое поле точечного источ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Потенциал точечного элементарного источ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Электрическое поле двухточечного источника, диполя и линейного элект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Типы установок методов постоянного т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Сопротивление зазем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Измеряемые параметры методов постоянного 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Сущность методов вертикального электрического зондирования (ВЭЗ) и дипольного электрического зондирования (ДЭ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Глубинность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Установки методов элетрозондирования на постоянном т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Питающие и приемные электроды и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Методика полевых работ методами ВЭЗ и ДЭ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Построение полевой кривой зонд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Типы геоэлектрических разрезов и соответствующие им кривые зонд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Обозначение многослойных кри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Модуль кривой ВЭЗ, асимптотическая вет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Принцип эквивал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Построение качественных карт и разре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Построение геоэлектрических разрезов и структурных к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Геологические задачи, решаемые методами электрозонд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32.Сущность и задачи методов симметричного и комбинированного электрического профилирования (Э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Установки метода 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Аппаратура и оборудование метода ЭП.</w:t>
      </w:r>
    </w:p>
    <w:p>
      <w:pPr>
        <w:pStyle w:val="Normal"/>
        <w:jc w:val="both"/>
        <w:rPr/>
      </w:pPr>
      <w:r>
        <w:rPr>
          <w:sz w:val="28"/>
          <w:szCs w:val="28"/>
        </w:rPr>
        <w:t>35.Методика полевых работ методом 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Построение графиков, карт графиков 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Графики ЭП над моделями различных геологических с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Принципы  качественного истолкования графиков 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Построение карт графиков кажущегося сопротивления и изоом с целью пространственного изучения анома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Оценка глубины залегания и размеров аномалиеобразуюших 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Геологические задачи, решаемые методом электропрофи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Естественные локальные электрические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Аппаратура и оборудование метода Е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Методика полевых работ методом Е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Обработка полевых материалов метода ЕП и изображение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Геологические задачи, решаемые методом ЕП.</w:t>
      </w:r>
    </w:p>
    <w:p>
      <w:pPr>
        <w:pStyle w:val="Normal"/>
        <w:jc w:val="both"/>
        <w:rPr/>
      </w:pPr>
      <w:r>
        <w:rPr>
          <w:sz w:val="28"/>
          <w:szCs w:val="28"/>
        </w:rPr>
        <w:t>47.</w:t>
      </w:r>
      <w:r>
        <w:rPr>
          <w:color w:val="000000"/>
          <w:spacing w:val="2"/>
          <w:sz w:val="28"/>
          <w:szCs w:val="28"/>
        </w:rPr>
        <w:t>Устройство и принцип действия электроразведочного автокомпенсатора АЭ-72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8.Электроразведочный автокомпенсатор ЭРА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9.Электроразведочные станции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0.Методы возбуждения искусственного электрического поля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1.Виды заземлителей в электроразведке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2.Геофизические провода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3.Источники 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Магнитная индукция и напряженность магнитного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Методы измерения элементов земного магне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Устройство и принцип работы оптико-механического, протонного и квантового магнито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Методика наземной магнитной съе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Обработка полев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Геологическое истолкование магнитных анома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Геологические задачи, решаемые с помощью магниторазвед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 асс. каф. геологии и разведки п/и                             Абрамович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18:00Z</dcterms:created>
  <dc:creator>jeka</dc:creator>
  <dc:description/>
  <cp:keywords/>
  <dc:language>en-US</dc:language>
  <cp:lastModifiedBy>lena</cp:lastModifiedBy>
  <dcterms:modified xsi:type="dcterms:W3CDTF">2011-05-16T07:18:00Z</dcterms:modified>
  <cp:revision>2</cp:revision>
  <dc:subject/>
  <dc:title>Вопросы к зачёту по курсу «Общий курс полевой геофизики»</dc:title>
</cp:coreProperties>
</file>